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の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工事について、平成　　年度多面的機能支払交付金により改修を予定しておりますので、見積書の提出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現地及び詳細に関する説明会を下記の日程で行いますので、ご参加ください。日程が合わない場合には、別途対応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事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事場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工事内容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契約の工期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現地説明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z w:val="24"/>
        </w:rPr>
        <w:t>見積提出期限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注意事項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見積書の提出先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</w:t>
      </w: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6:00Z</dcterms:created>
  <dc:creator>nousei04</dc:creator>
  <dc:description/>
  <cp:keywords/>
  <dc:language>en-US</dc:language>
  <cp:lastModifiedBy>tanaka-k</cp:lastModifiedBy>
  <cp:lastPrinted>2016-03-10T15:45:00Z</cp:lastPrinted>
  <dcterms:modified xsi:type="dcterms:W3CDTF">2016-06-03T05:56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